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14450" cy="5321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28932" r="-19" b="26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REPORTE DEL FIDEICOMISO CIDESI,  FINES Y OBJETIVOS ALCANZADOS AL PRIMER TRIMESTRE 2017. </w:t>
      </w:r>
    </w:p>
    <w:p>
      <w:pPr>
        <w:pStyle w:val="Normal"/>
        <w:jc w:val="center"/>
        <w:rPr>
          <w:rFonts w:ascii="Broadway" w:hAnsi="Broadway" w:cs="Broadway"/>
          <w:b/>
          <w:b/>
          <w:sz w:val="32"/>
          <w:szCs w:val="32"/>
        </w:rPr>
      </w:pPr>
      <w:r>
        <w:rPr>
          <w:rFonts w:cs="Broadway" w:ascii="Broadway" w:hAnsi="Broadway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El fideicomiso que el </w:t>
      </w:r>
      <w:r>
        <w:rPr>
          <w:rFonts w:cs="Arial"/>
          <w:b/>
          <w:sz w:val="24"/>
          <w:szCs w:val="24"/>
        </w:rPr>
        <w:t>Centro de Investigación y Desarrollo Industrial</w:t>
      </w:r>
      <w:r>
        <w:rPr>
          <w:rFonts w:cs="Arial"/>
          <w:sz w:val="24"/>
          <w:szCs w:val="24"/>
        </w:rPr>
        <w:t xml:space="preserve"> (CIDESI), tiene contratado con el Banco Nacional de México S.A. (Banamex), tiene los siguientes objetivos: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>-Financiar o complementar financiamiento de proyectos específicos de investigación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>-Creación y mantenimiento de instalaciones de investigación, su equipamiento, el suministro de materiales, el otorgamiento de becas y formación de recursos humanos especializados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>-Otorgamiento de incentivos extraordinarios a los investigadores que participen en los proyectos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>-Y otros propósitos directamente vinculados para proyectos científicos o tecnológicos aprobados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e Fideicomiso fue creado con base en las reformas al artículo 50 fracción IV de la Ley de Ciencia y Tecnologí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tas alcanzadas en el primer trimestre 2017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.- Se generaron intereses bancarios en el período de enero-marzo, por la cantidad de $2,003,327.51 (Dos millones tres mil trescientos veinte y siete pesos 51/100 M.N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- Comisiones Bancarias por la administración de la cuenta en el primer trimestre del 2017, por un importe de $ 55,444.79 (Cincuenta y cinco mil cuatrocientos cuarenta y cuatro pesos 79/100 M.N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3.- Se llevó a cabo la primera sesión del Comité Técnico y de Administración (FIDEICOMISO) el 22 de febrero 2017, autorizándose los siguientes proyectos:</w:t>
      </w:r>
    </w:p>
    <w:p>
      <w:pPr>
        <w:pStyle w:val="Normal"/>
        <w:spacing w:before="0" w:after="120"/>
        <w:jc w:val="both"/>
        <w:rPr/>
      </w:pPr>
      <w:r>
        <w:rPr>
          <w:rFonts w:cs="Arial"/>
          <w:i/>
        </w:rPr>
        <w:t>Acuerdo 5-R/I-CTF-17</w:t>
        <w:tab/>
        <w:t>El Comité Técnico aprobó recursos adicionales para la construcción de un espacio Institucional en Cidesi-Qro (comedor), por la cantidad de $13,000,000 (TRECE MILLONES DE PESOS 00/100 M.N.).</w:t>
      </w:r>
    </w:p>
    <w:p>
      <w:pPr>
        <w:pStyle w:val="Normal"/>
        <w:spacing w:before="0" w:after="120"/>
        <w:jc w:val="both"/>
        <w:rPr>
          <w:rFonts w:cs="Arial"/>
          <w:i/>
          <w:i/>
        </w:rPr>
      </w:pPr>
      <w:r>
        <w:rPr>
          <w:rFonts w:cs="Arial"/>
          <w:i/>
        </w:rPr>
        <w:t>Acuerdo  6-R/I-CTF-17 El Comité Técnico aprobó el costo del Proyecto Ejecutivo para la adecuación denominada “Laboratorio de Ensamble, Electrónica y Control en Querétaro” por un monto aproximado de $2,300,000  (DOS MILLONES TRESCIENTOS MIL PESOS 00/100 M.N.).</w:t>
      </w:r>
    </w:p>
    <w:p>
      <w:pPr>
        <w:pStyle w:val="Normal"/>
        <w:spacing w:lineRule="auto" w:line="252" w:before="17" w:after="200"/>
        <w:ind w:right="4" w:hanging="0"/>
        <w:jc w:val="both"/>
        <w:rPr>
          <w:rFonts w:cs="Arial"/>
          <w:i/>
          <w:i/>
        </w:rPr>
      </w:pPr>
      <w:r>
        <w:rPr>
          <w:rFonts w:cs="Arial"/>
          <w:i/>
        </w:rPr>
        <w:t>Acuerdo 7-R/I-CTF-17 El   Comité   Técnico  aprueba  el pago de estímulos al personal por un monto de $1,217,912.18 menos el impuesto sobre la renta respectivo.</w:t>
      </w:r>
    </w:p>
    <w:p>
      <w:pPr>
        <w:pStyle w:val="Normal"/>
        <w:spacing w:before="0" w:after="120"/>
        <w:jc w:val="both"/>
        <w:rPr/>
      </w:pPr>
      <w:r>
        <w:rPr>
          <w:rFonts w:cs="Arial"/>
          <w:i/>
        </w:rPr>
        <w:t>Acuerdo   8-R/I-CTF-17 El Comité Técnico aprobó recursos adicionales para el proyecto ejecutivo del Edificio Corporativo y de Ingeniería en la Sede de CIDESI-QRO (5 niveles), por la cantidad de $1,699,121.85 (UN MILLÓN SEISCIENTOS NOVENTA Y NUEVE MIL PESOS 85/100 M.N.).</w:t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</w:rPr>
        <w:t xml:space="preserve"> </w:t>
      </w:r>
      <w:r>
        <w:rPr>
          <w:rFonts w:cs="Arial"/>
          <w:i/>
        </w:rPr>
        <w:t>Acuerdo  9-R/I-CTF-17 El comité aprobó un monto de $1,200, 000 (UN MILLÓN DOSCIENTOS MIL PESOS 00/100 M.N.) para el estímulo del personal administrativo y de apoyo, considerando que para el cálculo de dicho estímulo se aplicarán los “Lineamientos para el Otorgamiento de Estímulos para el Personal Administrativo y de Apoyo del CIDESI”, debidamente autorizados.</w:t>
      </w:r>
    </w:p>
    <w:p>
      <w:pPr>
        <w:pStyle w:val="Normal"/>
        <w:spacing w:lineRule="auto" w:line="252" w:before="17" w:after="200"/>
        <w:ind w:right="4" w:hanging="0"/>
        <w:jc w:val="both"/>
        <w:rPr/>
      </w:pPr>
      <w:r>
        <w:rPr>
          <w:rFonts w:cs="Arial"/>
          <w:i/>
        </w:rPr>
        <w:t>Acuerdo   10-R/I-CTF-17 El   Comité  Técnico  aprueba recursos  adicionales para la Construcción del Estacionamiento, por  la   cantidad   de $2, 597,948 (DOS MILLONES QUINIENTOS NOVENTA Y SIETE MIL   NOVECIENTOS  CUARENTA Y  OCHO PESOS 00/100 M.N.).</w:t>
      </w:r>
    </w:p>
    <w:p>
      <w:pPr>
        <w:pStyle w:val="Normal"/>
        <w:spacing w:before="0" w:after="120"/>
        <w:jc w:val="both"/>
        <w:rPr/>
      </w:pPr>
      <w:r>
        <w:rPr>
          <w:rFonts w:cs="Arial"/>
          <w:i/>
        </w:rPr>
        <w:t>Acuerdo   11-R/I-CTF-17 El   Comité  Técnico  aprueba recursos  adicionales para la ampliación del Edificio A-6 de Mecatrónica, que será ocupado por la Dirección de Energía, por la cantidad de $1,377,587 (UN MILLÓN TRESCIENTOS SETENTA Y SIETE MIL QUINIENTOS OCHENTA Y SIETE PESOS 00/100 M.N.</w:t>
      </w:r>
    </w:p>
    <w:p>
      <w:pPr>
        <w:pStyle w:val="Normal"/>
        <w:spacing w:before="0" w:after="120"/>
        <w:jc w:val="both"/>
        <w:rPr>
          <w:rFonts w:cs="Arial"/>
          <w:i/>
          <w:i/>
        </w:rPr>
      </w:pPr>
      <w:r>
        <w:rPr>
          <w:rFonts w:cs="Arial"/>
          <w:i/>
        </w:rPr>
        <w:t>Acuerdo   12-R/I-CTF-17  El   Comité  Técnico  autorizó al Secretario Técnico, para que instruya a la Fiduciaria en el cumplimiento de los acuerdos adoptados en la presente reunión.</w:t>
      </w:r>
    </w:p>
    <w:p>
      <w:pPr>
        <w:pStyle w:val="Normal"/>
        <w:spacing w:before="0" w:after="12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MX"/>
    </w:rPr>
  </w:style>
  <w:style w:type="character" w:styleId="FooterChar">
    <w:name w:val="Footer Char"/>
    <w:qFormat/>
    <w:rPr>
      <w:sz w:val="22"/>
      <w:szCs w:val="22"/>
      <w:lang w:val="es-MX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0:17:00Z</dcterms:created>
  <dc:creator>Gerardo Arcos Gutierrez</dc:creator>
  <dc:description/>
  <cp:keywords/>
  <dc:language>en-US</dc:language>
  <cp:lastModifiedBy>MA. PUEBLITO LOPEZ RAMIREZ</cp:lastModifiedBy>
  <dcterms:modified xsi:type="dcterms:W3CDTF">2017-09-20T21:09:00Z</dcterms:modified>
  <cp:revision>4</cp:revision>
  <dc:subject/>
  <dc:title/>
</cp:coreProperties>
</file>