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14450" cy="532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8932" r="-19" b="2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REPORTE DEL FIDEICOMISO CIDESI,  FINES Y OBJETIVOS ALCANZADOS EN EL PRIMER TRIMESTRE 2018. </w:t>
      </w:r>
    </w:p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El fideicomiso que el </w:t>
      </w:r>
      <w:r>
        <w:rPr>
          <w:rFonts w:cs="Arial"/>
          <w:b/>
        </w:rPr>
        <w:t>Centro de Investigación y Desarrollo Industrial</w:t>
      </w:r>
      <w:r>
        <w:rPr>
          <w:rFonts w:cs="Arial"/>
        </w:rPr>
        <w:t xml:space="preserve"> (CIDESI), tiene contratado con el Banco Nacional de México S.A. (Banamex), tiene los siguientes objetivos: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-Financiar o complementar financiamiento de proyectos específicos de investigación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-Creación y mantenimiento de instalaciones de investigación, su equipamiento, el suministro de materiales, el otorgamiento de becas y formación de recursos humanos especializados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-Otorgamiento de incentivos extraordinarios a los investigadores que participen en los proyectos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-Y otros propósitos directamente vinculados para proyectos científicos o tecnológicos aprobados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Este Fideicomiso fue creado con base en las reformas al artículo 50 fracción IV de la Ley de Ciencia y Tecnologí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tas alcanzadas en el Primer trimestre 2018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1.- Se generaron intereses bancarios en el período de enero-marzo, por la cantidad de $2,325,393.40 (dos millones trescientos veinticinco mil trescientos noventa y tres pesos 40/100 M.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- Comisiones Bancarias por la administración en el período de enero-marzo, por un importe de $53,682.95 (cincuenta y tres mil seiscientos ochenta y dos pesos 95/100 M.N)</w:t>
      </w:r>
    </w:p>
    <w:p>
      <w:pPr>
        <w:pStyle w:val="Normal"/>
        <w:spacing w:before="0" w:after="200"/>
        <w:jc w:val="both"/>
        <w:rPr/>
      </w:pPr>
      <w:r>
        <w:rPr>
          <w:rFonts w:cs="Arial"/>
        </w:rPr>
        <w:t>3.- Se tiene planeado llevar a cabo la primera sesión del Comité Técnico el próximo viernes 13 de abril del presente.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0:00Z</dcterms:created>
  <dc:creator>Gerardo Arcos Gutierrez</dc:creator>
  <dc:description/>
  <cp:keywords/>
  <dc:language>en-US</dc:language>
  <cp:lastModifiedBy>MA. PUEBLITO LOPEZ RAMIREZ</cp:lastModifiedBy>
  <dcterms:modified xsi:type="dcterms:W3CDTF">2018-05-30T21:37:00Z</dcterms:modified>
  <cp:revision>96</cp:revision>
  <dc:subject/>
  <dc:title/>
</cp:coreProperties>
</file>